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596/2614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7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1210-52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8 сентября 2024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Брагина Вячеслава Юрьевича, 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72440 от 25.04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7.05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Брагина Вячеслава Юрь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Брагина Вячеслава Юрь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тр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7 час. 30 мин. 27 сентября 2024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